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0870</wp:posOffset>
            </wp:positionH>
            <wp:positionV relativeFrom="paragraph">
              <wp:posOffset>627380</wp:posOffset>
            </wp:positionV>
            <wp:extent cx="3930015" cy="5261610"/>
            <wp:effectExtent l="0" t="0" r="0" b="0"/>
            <wp:wrapSquare wrapText="right"/>
            <wp:docPr id="1" name="malá figurka- měření tě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á figurka- měření tě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Cambria" w:cs="Cambria"/>
        </w:rPr>
        <w:t xml:space="preserve">       </w:t>
      </w:r>
      <w:r>
        <w:rPr/>
        <w:t xml:space="preserve">Pro </w:t>
      </w:r>
      <w:r>
        <w:rPr>
          <w:color w:val="000000"/>
        </w:rPr>
        <w:t>d r e s :</w: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85.75pt;width:121.65pt;height:49.65pt;mso-wrap-style:none;v-text-anchor:middle;rotation:90;mso-position-vertical:top" type="_x0000_t136">
            <v:path textpathok="t"/>
            <v:textpath on="t" fitshape="t" string="d r e 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BVOD HRUDNÍIKU   ……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VOD PASU             …………….....                                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VOD HÝŽDÍ             …................  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VOD TĚLA               ……………….  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VOD BICEPSU         ………………  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VOD LOKTE               .…………….    .      7.   OBVOD ZÁPĚSTÍ             …………….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>8.   DÉLKA RUKÁVU             …………….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Odstavecseseznamem"/>
        <w:tabs>
          <w:tab w:val="clear" w:pos="708"/>
          <w:tab w:val="left" w:pos="2425" w:leader="none"/>
        </w:tabs>
        <w:rPr>
          <w:sz w:val="32"/>
        </w:rPr>
      </w:pPr>
      <w:r>
        <w:rPr/>
        <w:tab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Heading1"/>
        <w:rPr/>
      </w:pPr>
      <w:r>
        <w:rPr/>
        <w:t xml:space="preserve">Než začneme měřit:  </w:t>
      </w:r>
    </w:p>
    <w:p>
      <w:pPr>
        <w:pStyle w:val="Heading1"/>
        <w:rPr/>
      </w:pPr>
      <w:r>
        <w:rPr/>
        <w:t xml:space="preserve">Gymnastku měříme oblečenou do dresu. Postava je vzpřímená, nezvedá ramena, nezadržuje dech, volně dýchá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obvody měříme vodorovně se zemí. Krejčovský metr je napnutý, nesmí klouzat po těle, ale ani se zařezávat. Obvody  1., 2., a 3. měříme  v místě, kde je obvod největší.   </w:t>
      </w:r>
    </w:p>
    <w:p>
      <w:pPr>
        <w:pStyle w:val="Normal"/>
        <w:rPr/>
      </w:pPr>
      <w:r>
        <w:rPr/>
        <w:t xml:space="preserve">4. Obvod těla – velmi důležitá míra – měříme od středu ramene směrem přes střed rozkroku a přes střed hýždí zpět do výchozího bodu na rameni. Metr je napnutý a vzadu, v oblasti pasu nepřiléhá k tělu, ale pozor nesmí být povolený, ale ani se zařezávat. </w:t>
      </w:r>
    </w:p>
    <w:p>
      <w:pPr>
        <w:pStyle w:val="Normal"/>
        <w:rPr/>
      </w:pPr>
      <w:r>
        <w:rPr/>
        <w:t xml:space="preserve">Obvody 5. 6. 7. Měříme taktéž přes nejširší místo. </w:t>
      </w:r>
    </w:p>
    <w:p>
      <w:pPr>
        <w:pStyle w:val="Normal"/>
        <w:rPr/>
      </w:pPr>
      <w:r>
        <w:rPr/>
        <w:t>Délku rukávu 8. měříme od hrany ramene  /od ramenního švu / přes  povolený  loket směrem k zápěstí a výsledná míra je pod kloubem záp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9610" cy="5880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720" cy="587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Návod  - jak správně nabrat tělesné mír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46.35pt;width:454.25pt;height:46.2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Návod  - jak správně nabrat tělesné míry</w:t>
                    </w:r>
                  </w:p>
                </w:txbxContent>
              </v:textbox>
              <v:path textpathok="t"/>
              <v:textpath on="t" fitshape="t" string="Návod  - jak správně nabrat tělesné míry" style="font-family:&quot;Impact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7:00Z</dcterms:created>
  <dc:creator>Jaruska </dc:creator>
  <dc:description/>
  <cp:keywords/>
  <dc:language>en-US</dc:language>
  <cp:lastModifiedBy>bohy</cp:lastModifiedBy>
  <dcterms:modified xsi:type="dcterms:W3CDTF">2011-01-26T16:17:00Z</dcterms:modified>
  <cp:revision>2</cp:revision>
  <dc:subject/>
  <dc:title/>
</cp:coreProperties>
</file>